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220" w:before="0" w:after="0"/>
        <w:jc w:val="both"/>
        <w:rPr>
          <w:sz w:val="18"/>
          <w:szCs w:val="18"/>
          <w:lang w:val="en-GB"/>
        </w:rPr>
      </w:pPr>
      <w:r>
        <w:rPr>
          <w:b/>
          <w:bCs/>
          <w:sz w:val="18"/>
          <w:szCs w:val="18"/>
          <w:lang w:val="en-GB"/>
        </w:rPr>
        <w:t>HISTORY WILL ABSOLVE ME</w:t>
      </w:r>
    </w:p>
    <w:p>
      <w:pPr>
        <w:pStyle w:val="StandardWeb"/>
        <w:spacing w:lineRule="exact" w:line="220" w:before="0" w:after="0"/>
        <w:jc w:val="both"/>
        <w:rPr>
          <w:b/>
          <w:b/>
          <w:bCs/>
          <w:sz w:val="18"/>
          <w:szCs w:val="18"/>
          <w:lang w:val="en-GB"/>
        </w:rPr>
      </w:pPr>
      <w:r>
        <w:rPr>
          <w:b/>
          <w:bCs/>
          <w:sz w:val="18"/>
          <w:szCs w:val="18"/>
          <w:lang w:val="en-GB"/>
        </w:rPr>
        <w:t>by Fidel Castro Ruz</w:t>
      </w:r>
    </w:p>
    <w:p>
      <w:pPr>
        <w:pStyle w:val="StandardWeb"/>
        <w:spacing w:lineRule="exact" w:line="220" w:before="0" w:after="0"/>
        <w:jc w:val="both"/>
        <w:rPr>
          <w:b/>
          <w:b/>
          <w:bCs/>
          <w:sz w:val="18"/>
          <w:szCs w:val="18"/>
          <w:lang w:val="en-GB"/>
        </w:rPr>
      </w:pPr>
      <w:r>
        <w:rPr>
          <w:b/>
          <w:bCs/>
          <w:sz w:val="18"/>
          <w:szCs w:val="18"/>
          <w:lang w:val="en-GB"/>
        </w:rPr>
      </w:r>
    </w:p>
    <w:p>
      <w:pPr>
        <w:pStyle w:val="StandardWeb"/>
        <w:spacing w:lineRule="exact" w:line="220" w:before="0" w:after="0"/>
        <w:jc w:val="both"/>
        <w:rPr/>
      </w:pPr>
      <w:r>
        <w:rPr>
          <w:rStyle w:val="LineNumbering"/>
        </w:rPr>
        <w:t xml:space="preserve">HONORABLE JUDGES: </w:t>
      </w:r>
    </w:p>
    <w:p>
      <w:pPr>
        <w:pStyle w:val="StandardWeb"/>
        <w:spacing w:lineRule="exact" w:line="220" w:before="0" w:after="0"/>
        <w:jc w:val="both"/>
        <w:rPr/>
      </w:pPr>
      <w:r>
        <w:rPr>
          <w:rStyle w:val="LineNumbering"/>
        </w:rPr>
        <w:t xml:space="preserve">[…] You have publicly called this case the most significant in the history of the Republic. […] Those who had met in combat confronted one another again. Once again, with the cause of justice on our side, we would wage the terrible battle of truth against infamy! Surely the regime was not prepared for the moral catastrophe in store for it! </w:t>
      </w:r>
    </w:p>
    <w:p>
      <w:pPr>
        <w:pStyle w:val="StandardWeb"/>
        <w:spacing w:lineRule="exact" w:line="220" w:before="0" w:after="0"/>
        <w:jc w:val="both"/>
        <w:rPr/>
      </w:pPr>
      <w:r>
        <w:rPr>
          <w:rStyle w:val="LineNumbering"/>
        </w:rPr>
        <w:t>How to maintain all its false accusations? How to keep secret what had really happened, when so many young men were willing to risk everything - prison, torture and death, if necessary - in order that the truth be told before this Court? […]</w:t>
      </w:r>
    </w:p>
    <w:p>
      <w:pPr>
        <w:pStyle w:val="StandardWeb"/>
        <w:spacing w:lineRule="exact" w:line="220" w:before="0" w:after="0"/>
        <w:jc w:val="both"/>
        <w:rPr/>
      </w:pPr>
      <w:r>
        <w:rPr>
          <w:rStyle w:val="LineNumbering"/>
        </w:rPr>
        <w:t xml:space="preserve">From that moment on, the structure of lies the regime had erected about the events at Moncada Barracks began to collapse like a house of cards. […] </w:t>
      </w:r>
    </w:p>
    <w:p>
      <w:pPr>
        <w:pStyle w:val="StandardWeb"/>
        <w:spacing w:lineRule="exact" w:line="220" w:before="0" w:after="0"/>
        <w:jc w:val="both"/>
        <w:rPr/>
      </w:pPr>
      <w:r>
        <w:rPr>
          <w:rStyle w:val="LineNumbering"/>
        </w:rPr>
        <w:t xml:space="preserve">We planned to continue the struggle in the mountains in case the attack on the regiment failed. In Siboney I was able to gather a third of our forces; but many of these men were now discouraged. About twenty of them decided to surrender; later we shall see what became of them. The rest, 18 men, with what arms and ammunition were left, followed me into the mountains. The terrain was completely unknown to us. […] The regime has emphatically repeated that our Movement did not have popular support. I have never heard an assertion so naive, and at the same time so full of bad faith. The regime seeks to show submission and cowardice on the part of the people. […] Santiago thought our attack was only a local disturbance between two factions of soldiers; not until many hours later did they realize what had really happened. Who can doubt the valor, civic pride and limitless courage of the rebel and patriotic people of Santiago de Cuba? If Moncada had fallen into our hands, even the women of Santiago de Cuba would have risen in arms. Many were the rifles loaded for our fighters by the nurses at the Civilian Hospital. They fought alongside us. That is something we will never forget. </w:t>
      </w:r>
    </w:p>
    <w:p>
      <w:pPr>
        <w:pStyle w:val="StandardWeb"/>
        <w:spacing w:lineRule="exact" w:line="220" w:before="0" w:after="0"/>
        <w:jc w:val="both"/>
        <w:rPr/>
      </w:pPr>
      <w:r>
        <w:rPr>
          <w:rStyle w:val="LineNumbering"/>
        </w:rPr>
        <w:t>It was never our intention to engage the soldiers of the regiment in combat. We wanted to seize control of them and their weapons in a surprise attack, arouse the people and call the soldiers to abandon the odious flag of the tyranny and to embrace the banner of freedom; to defend the supreme interests of the nation and not the petty interests of a small clique; to turn their guns around and fire on the people's enemies and not on the people, among whom are their own sons and fathers; to unite with the people as the brothers that they are instead of opposing the people as the enemies the government tries to make of them; to march behind the only beautiful ideal worthy of sacrificing one's life - the greatness and happiness of one's country. To those who doubt that many soldiers would have followed us, I ask: What Cuban does not cherish glory? What heart is not set aflame by the promise of freedom? […]</w:t>
      </w:r>
    </w:p>
    <w:p>
      <w:pPr>
        <w:pStyle w:val="StandardWeb"/>
        <w:spacing w:lineRule="exact" w:line="220" w:before="0" w:after="0"/>
        <w:jc w:val="both"/>
        <w:rPr/>
      </w:pPr>
      <w:r>
        <w:rPr>
          <w:rStyle w:val="LineNumbering"/>
        </w:rPr>
        <w:t xml:space="preserve">The March 10th coup took place at the moment when the civil government's prestige had dwindled to its lowest ebb, a circumstance of which Batista and his clique took advantage. Why did they not strike their blow after the first of June? Simply because, had they waited for the majority of the nation to express its will at the polls, the troops would not have responded to the conspiracy! </w:t>
      </w:r>
    </w:p>
    <w:p>
      <w:pPr>
        <w:pStyle w:val="StandardWeb"/>
        <w:spacing w:lineRule="exact" w:line="220" w:before="0" w:after="0"/>
        <w:jc w:val="both"/>
        <w:rPr/>
      </w:pPr>
      <w:r>
        <w:rPr>
          <w:rStyle w:val="LineNumbering"/>
        </w:rPr>
        <w:t xml:space="preserve">Consequently, a second assertion can be made: the Army has never revolted against a regime with a popular majority behind it. These are historic truths, and if Batista insists on remaining in power at all costs against the will of the majority of Cubans, his end will be more tragic than that of Gerardo Machado. […] </w:t>
      </w:r>
    </w:p>
    <w:p>
      <w:pPr>
        <w:pStyle w:val="StandardWeb"/>
        <w:spacing w:lineRule="exact" w:line="220" w:before="0" w:after="0"/>
        <w:jc w:val="both"/>
        <w:rPr/>
      </w:pPr>
      <w:r>
        <w:rPr>
          <w:rStyle w:val="LineNumbering"/>
        </w:rPr>
        <w:t xml:space="preserve">The 10th of March was a miserable deception, yes ... After Batista and his band of corrupt and disreputable politicians had failed in their electoral plan, they took advantage of the Army's discontent and used it to climb to power on the backs of the soldiers. And I know there are many Army men who are disgusted because they have been disappointed. At first their pay was raised, but later, through deductions and reductions of every kind, it was lowered again. Many of the old elements, who had drifted away from the Armed Forces, returned to the ranks and blocked the way of young, capable and valuable men who might otherwise have advanced. Good soldiers have been neglected while the most scandalous nepotism prevails. Many decent military men are now asking themselves what need that Armed Forces had to assume the tremendous historical responsibility of destroying our Constitution merely to put a group of immoral men in power, men of bad reputation, corrupt, politically degenerate beyond redemption, who could never again have occupied a political post had it not been at bayonet-point; and they weren't even the ones with the bayonets in their hands. […] </w:t>
      </w:r>
    </w:p>
    <w:p>
      <w:pPr>
        <w:pStyle w:val="StandardWeb"/>
        <w:spacing w:lineRule="exact" w:line="220" w:before="0" w:after="0"/>
        <w:jc w:val="both"/>
        <w:rPr/>
      </w:pPr>
      <w:r>
        <w:rPr>
          <w:rStyle w:val="LineNumbering"/>
        </w:rPr>
        <w:t xml:space="preserve">This is how peoples fight when they want to win their freedom; they throw stones at airplanes and overturn tanks! </w:t>
      </w:r>
    </w:p>
    <w:p>
      <w:pPr>
        <w:pStyle w:val="StandardWeb"/>
        <w:spacing w:lineRule="exact" w:line="220" w:before="0" w:after="0"/>
        <w:jc w:val="both"/>
        <w:rPr/>
      </w:pPr>
      <w:r>
        <w:rPr>
          <w:rStyle w:val="LineNumbering"/>
        </w:rPr>
        <w:t xml:space="preserve">As soon as Santiago de Cuba was in our hands we would immediately have readied the people of Oriente for war. Bayamo was attacked precisely to locate our advance forces along the Cauto River. Never forget that this province, which has a million and a half inhabitants today, is the most rebellious and patriotic in Cuba. It was this province that sparked the fight for independence for thirty years and paid the highest price in blood, sacrifice and heroism. […] </w:t>
      </w:r>
    </w:p>
    <w:p>
      <w:pPr>
        <w:pStyle w:val="StandardWeb"/>
        <w:spacing w:lineRule="exact" w:line="220" w:before="0" w:after="0"/>
        <w:jc w:val="both"/>
        <w:rPr/>
      </w:pPr>
      <w:r>
        <w:rPr>
          <w:rStyle w:val="LineNumbering"/>
        </w:rPr>
        <w:t xml:space="preserve">I stated that the second consideration on which we based our chances for success was one of social order. Why were we sure of the people's support? When we speak of the people we are not talking about those who live in comfort, the conservative elements of the nation, who welcome any repressive regime, any dictatorship, any despotism, prostrating themselves before the masters of the moment until they grind their foreheads into the ground. When we speak of struggle and we mention the people we mean the vast unredeemed masses, those to whom everyone makes promises and who are deceived by all; we mean the people who yearn for a better, more dignified and more just nation; who are moved by ancestral aspirations to justice, for they have suffered injustice and mockery generation after generation; those who long for great and wise changes in all aspects of their life; people who, to attain those changes, are ready to give even the very last breath they have when they believe in something or in someone, especially when they believe in themselves. The first condition of sincerity and good faith in any endeavor is to do precisely what nobody else ever does, that is, to speak with absolute clarity, without fear. The demagogues and professional politicians who manage to perform the miracle of being right about everything and of pleasing everyone are, necessarily, deceiving everyone about everything. The revolutionaries must proclaim their ideas courageously, define their principles and express their intentions so that no one is deceived, neither friend nor foe. </w:t>
      </w:r>
    </w:p>
    <w:p>
      <w:pPr>
        <w:pStyle w:val="StandardWeb"/>
        <w:spacing w:lineRule="exact" w:line="220" w:before="0" w:after="0"/>
        <w:jc w:val="both"/>
        <w:rPr/>
      </w:pPr>
      <w:r>
        <w:rPr>
          <w:rStyle w:val="LineNumbering"/>
        </w:rPr>
        <w:t xml:space="preserve">In terms of struggle, when we talk about people we're talking about the six hundred thousand Cubans without work, who want to earn their daily bread honestly without having to emigrate from their homeland in search of a livelihood; the five hundred thousand farm laborers who live in miserable shacks, who work four months of the year and starve the rest, sharing their misery with their children, who don't have an inch of land to till and whose existence would move any heart not made of stone; the four hundred thousand industrial workers and laborers whose retirement funds have been embezzled, whose benefits are being taken away, whose homes are wretched quarters, whose salaries pass from the hands of the boss to those of the moneylender, whose future is a pay reduction and dismissal, whose life is endless work and whose only rest is the tomb; the one hundred thousand small farmers who live and die working land that is not theirs, looking at it with the sadness of Moses gazing at the promised land, to die without ever owning it, who like feudal serfs have to pay for the use of their parcel of land by giving up a portion of its produce, who cannot love it, improve it, beautify it nor plant a cedar or an orange tree on it because they never know when a sheriff will come with the rural guard to evict them from it; the thirty thousand teachers and professors who are so devoted, dedicated and so necessary to the better destiny of future generations and who are so badly treated and paid; the twenty thousand small business men weighed down by debts, ruined by the crisis and harangued by a plague of grafting and venal officials; the ten thousand young professional people: doctors, engineers, lawyers, veterinarians, school teachers, dentists, pharmacists, newspapermen, painters, sculptors, etc., who finish school with their degrees anxious to work and full of hope, only to find themselves at a dead end, all doors closed to them, and where no ears hear their clamor or supplication. These are the people, the ones who know misfortune and, therefore, are capable of fighting with limitless courage! To these people whose desperate roads through life have been paved with the bricks of betrayal and false promises, we were not going to say: 'We will give you ...' but rather: 'Here it is, now fight for it with everything you have, so that liberty and happiness may be yours!' </w:t>
      </w:r>
    </w:p>
    <w:p>
      <w:pPr>
        <w:pStyle w:val="StandardWeb"/>
        <w:spacing w:lineRule="exact" w:line="220" w:before="0" w:after="0"/>
        <w:jc w:val="both"/>
        <w:rPr>
          <w:rStyle w:val="LineNumbering"/>
        </w:rPr>
      </w:pPr>
      <w:r>
        <w:rPr>
          <w:rStyle w:val="LineNumbering"/>
        </w:rPr>
        <w:t xml:space="preserve">The five revolutionary laws that would have been proclaimed immediately after the capture of the Moncada Barracks and would have been broadcast to the nation by radio must be included in the indictment. […] </w:t>
      </w:r>
    </w:p>
    <w:p>
      <w:pPr>
        <w:pStyle w:val="StandardWeb"/>
        <w:spacing w:lineRule="exact" w:line="220" w:before="0" w:after="0"/>
        <w:jc w:val="both"/>
        <w:rPr/>
      </w:pPr>
      <w:r>
        <w:rPr>
          <w:rStyle w:val="LineNumbering"/>
        </w:rPr>
        <w:t>The first revolutionary law would have returned power to the people and proclaimed the 1940 Constitution the Supreme Law of the State until such time as the people should decide to modify or change it. And in order to effect its implementation and punish those who violated it - there being no electoral organization to carry this out - the revolutionary movement, as the circumstantial incarnation of this sovereignty, the only source of legitimate power, would have assumed all the faculties inherent therein, except that of modifying the Constitution itself: in other words, it would have assumed the legislative, executive and judicial powers. […]</w:t>
      </w:r>
    </w:p>
    <w:p>
      <w:pPr>
        <w:pStyle w:val="StandardWeb"/>
        <w:spacing w:lineRule="exact" w:line="220" w:before="0" w:after="0"/>
        <w:jc w:val="both"/>
        <w:rPr/>
      </w:pPr>
      <w:r>
        <w:rPr>
          <w:rStyle w:val="LineNumbering"/>
        </w:rPr>
        <w:t xml:space="preserve">The second revolutionary law would give non-mortgageable and non-transferable ownership of the land to all tenant and subtenant farmers, lessees, share croppers and squatters who hold parcels of five caballerías of land or less, and the State would indemnify the former owners on the basis of the rental which they would have received for these parcels over a period of ten years. </w:t>
      </w:r>
    </w:p>
    <w:p>
      <w:pPr>
        <w:pStyle w:val="StandardWeb"/>
        <w:spacing w:lineRule="exact" w:line="220" w:before="0" w:after="0"/>
        <w:jc w:val="both"/>
        <w:rPr/>
      </w:pPr>
      <w:r>
        <w:rPr>
          <w:rStyle w:val="LineNumbering"/>
        </w:rPr>
        <w:t xml:space="preserve">The third revolutionary law would have granted workers and employees the right to share 30% of the profits of all the large industrial, mercantile and mining enterprises, including the sugar mills. The strictly agricultural enterprises would be exempt in consideration of other agrarian laws which would be put into effect. </w:t>
      </w:r>
    </w:p>
    <w:p>
      <w:pPr>
        <w:pStyle w:val="StandardWeb"/>
        <w:spacing w:lineRule="exact" w:line="220" w:before="0" w:after="0"/>
        <w:jc w:val="both"/>
        <w:rPr/>
      </w:pPr>
      <w:r>
        <w:rPr>
          <w:rStyle w:val="LineNumbering"/>
        </w:rPr>
        <w:t xml:space="preserve">The fourth revolutionary law would have granted all sugar planters the right to share 55% of sugar production and a minimum quota of forty thousand arrobas for all small tenant farmers who have been established for three years or more. </w:t>
      </w:r>
    </w:p>
    <w:p>
      <w:pPr>
        <w:pStyle w:val="StandardWeb"/>
        <w:spacing w:lineRule="exact" w:line="220" w:before="0" w:after="0"/>
        <w:jc w:val="both"/>
        <w:rPr/>
      </w:pPr>
      <w:r>
        <w:rPr>
          <w:rStyle w:val="LineNumbering"/>
        </w:rPr>
        <w:t xml:space="preserve">The fifth revolutionary law would have ordered the confiscation of all holdings and ill-gotten gains of those who had committed frauds during previous regimes, as well as the holdings and ill-gotten gains of all their legates and heirs. To implement this, special courts with full powers would gain access to all records of all corporations registered or operating in this country, in order to investigate concealed funds of illegal origin, and to request that foreign governments extradite persons and attach holdings rightfully belonging to the Cuban people. Half of the property recovered would be used to subsidize retirement funds for workers and the other half would be used for hospitals, asylums and charitable organizations. </w:t>
      </w:r>
    </w:p>
    <w:p>
      <w:pPr>
        <w:pStyle w:val="StandardWeb"/>
        <w:spacing w:lineRule="exact" w:line="220" w:before="0" w:after="0"/>
        <w:jc w:val="both"/>
        <w:rPr/>
      </w:pPr>
      <w:r>
        <w:rPr>
          <w:rStyle w:val="LineNumbering"/>
        </w:rPr>
        <w:t xml:space="preserve">Furthermore, it was declared that the Cuban policy in the Americas would be one of close solidarity with the democratic peoples of this continent, and that all those politically persecuted by bloody tyrannies oppressing our sister nations would find generous asylum, brotherhood and bread in the land of Martí; not the persecution, hunger and treason they find today. Cuba should be the bulwark of liberty and not a shameful link in the chain of despotism. </w:t>
      </w:r>
    </w:p>
    <w:p>
      <w:pPr>
        <w:pStyle w:val="StandardWeb"/>
        <w:spacing w:lineRule="exact" w:line="220" w:before="0" w:after="0"/>
        <w:jc w:val="both"/>
        <w:rPr/>
      </w:pPr>
      <w:r>
        <w:rPr>
          <w:rStyle w:val="LineNumbering"/>
        </w:rPr>
        <w:t xml:space="preserve">These laws would have been proclaimed immediately. As soon as the upheaval ended and prior to a detailed and far reaching study, they would have been followed by another series of laws and fundamental measures, such as the Agrarian Reform, the Integral Educational Reform, nationalization of the electric power trust and the telephone trust, refund to the people of the illegal and repressive rates these companies have charged, and payment to the treasury of all taxes brazenly evaded in the past. </w:t>
      </w:r>
    </w:p>
    <w:p>
      <w:pPr>
        <w:pStyle w:val="StandardWeb"/>
        <w:spacing w:lineRule="exact" w:line="220" w:before="0" w:after="0"/>
        <w:jc w:val="both"/>
        <w:rPr/>
      </w:pPr>
      <w:r>
        <w:rPr>
          <w:rStyle w:val="LineNumbering"/>
        </w:rPr>
        <w:t xml:space="preserve">All these laws and others would be based on the exact compliance of two essential articles of our Constitution: one of them orders the outlawing of large estates, indicating the maximum area of land any one person or entity may own for each type of agricultural enterprise, by adopting measures which would tend to revert the land to the Cubans. The other categorically orders the State to use all means at its disposal to provide employment to all those who lack it and to ensure a decent livelihood to each manual or intellectual laborer. None of these laws can be called unconstitutional. The first popularly elected government would have to respect them, not only because of moral obligations to the nation, but because when people achieve something they have yearned for throughout generations, no force in the world is capable of taking it away again. </w:t>
      </w:r>
    </w:p>
    <w:p>
      <w:pPr>
        <w:pStyle w:val="StandardWeb"/>
        <w:spacing w:lineRule="exact" w:line="220" w:before="0" w:after="0"/>
        <w:jc w:val="both"/>
        <w:rPr/>
      </w:pPr>
      <w:r>
        <w:rPr>
          <w:rStyle w:val="LineNumbering"/>
        </w:rPr>
        <w:t xml:space="preserve">The problem of the land, the problem of industrialization, the problem of housing, the problem of unemployment, the problem of education and the problem of the people's health: these are the six problems we would take immediate steps to solve, along with restoration of civil liberties and political democracy. </w:t>
      </w:r>
    </w:p>
    <w:p>
      <w:pPr>
        <w:pStyle w:val="StandardWeb"/>
        <w:spacing w:lineRule="exact" w:line="220" w:before="0" w:after="0"/>
        <w:jc w:val="both"/>
        <w:rPr/>
      </w:pPr>
      <w:r>
        <w:rPr>
          <w:rStyle w:val="LineNumbering"/>
        </w:rPr>
        <w:t xml:space="preserve">This exposition may seem cold and theoretical if one does not know the shocking and tragic conditions of the country with regard to these six problems, along with the most humiliating political oppression. </w:t>
      </w:r>
    </w:p>
    <w:p>
      <w:pPr>
        <w:pStyle w:val="StandardWeb"/>
        <w:spacing w:lineRule="exact" w:line="220" w:before="0" w:after="0"/>
        <w:jc w:val="both"/>
        <w:rPr/>
      </w:pPr>
      <w:r>
        <w:rPr>
          <w:rStyle w:val="LineNumbering"/>
        </w:rPr>
        <w:t xml:space="preserve">Eighty-five per cent of the small farmers in Cuba pay rent and live under constant threat of being evicted from the land they till. More than half of our most productive land is in the hands of foreigners. In Oriente, the largest province, the lands of the United Fruit Company and the West Indian Company link the northern and southern coasts. There are two hundred thousand peasant families who do not have a single acre of land to till to provide food for their starving children. On the other hand, nearly three hundred thousand caballerías of cultivable land owned by powerful interests remain uncultivated. If Cuba is above all an agricultural State, if its population is largely rural, if the city depends on these rural areas, if the people from our countryside won our war of independence, if our nation's greatness and prosperity depend on a healthy and vigorous rural population that loves the land and knows how to work it, if this population depends on a State that protects and guides it, then how can the present state of affairs be allowed to continue? </w:t>
      </w:r>
    </w:p>
    <w:p>
      <w:pPr>
        <w:pStyle w:val="StandardWeb"/>
        <w:spacing w:lineRule="exact" w:line="220" w:before="0" w:after="0"/>
        <w:jc w:val="both"/>
        <w:rPr/>
      </w:pPr>
      <w:r>
        <w:rPr>
          <w:rStyle w:val="LineNumbering"/>
        </w:rPr>
        <w:t xml:space="preserve">Except for a few food, lumber and textile industries, Cuba continues to be primarily a producer of raw materials. We export sugar to import candy, we export hides to import shoes, we export iron to import plows. Everyone agrees with the urgent need to industrialize the nation, that we need steel industries, paper and chemical industries, that we must improve our cattle and grain production, the technology and processing in our food industry in order to defend ourselves against the ruinous competition from Europe in cheese products, condensed milk, liquors and edible oils, and the United States in canned goods; that we need cargo ships; that tourism should be an enormous source of revenue. But the capitalists insist that the workers remain under the yoke. The State sits back with its arms crossed and industrialization can wait forever. </w:t>
      </w:r>
    </w:p>
    <w:p>
      <w:pPr>
        <w:pStyle w:val="StandardWeb"/>
        <w:spacing w:lineRule="exact" w:line="220" w:before="0" w:after="0"/>
        <w:jc w:val="both"/>
        <w:rPr/>
      </w:pPr>
      <w:r>
        <w:rPr>
          <w:rStyle w:val="LineNumbering"/>
        </w:rPr>
        <w:t xml:space="preserve">Just as serious or even worse is the housing problem. There are two hundred thousand huts and hovels in Cuba; four hundred thousand families in the countryside and in the cities live cramped in huts and tenements without even the minimum sanitary requirements; two million two hundred thousand of our urban population pay rents which absorb between one fifth and one third of their incomes; and two million eight hundred thousand of our rural and suburban population lack electricity. We have the same situation here: if the State proposes the lowering of rents, landlords threaten to freeze all construction; if the State does not interfere, construction goes on so long as landlords get high rents; otherwise they would not lay a single brick even though the rest of the population had to live totally exposed to the elements. The utilities monopoly is no better; they extend lines as far as it is profitable and beyond that point they don't care if people have to live in darkness for the rest of their lives. The State sits back with its arms crossed and the people have neither homes nor electricity. </w:t>
      </w:r>
    </w:p>
    <w:p>
      <w:pPr>
        <w:pStyle w:val="StandardWeb"/>
        <w:spacing w:lineRule="exact" w:line="220" w:before="0" w:after="0"/>
        <w:jc w:val="both"/>
        <w:rPr/>
      </w:pPr>
      <w:r>
        <w:rPr>
          <w:rStyle w:val="LineNumbering"/>
        </w:rPr>
        <w:t xml:space="preserve">Our educational system is perfectly compatible with everything I've just mentioned. Where the peasant doesn't own the land, what need is there for agricultural schools? Where there is no industry, what need is there for technical or vocational schools? Everything follows the same absurd logic; if we don't have one thing we can't have the other. In any small European country there are more than 200 technological and vocational schools; in Cuba only six such schools exist, and their graduates have no jobs for their skills. The little rural schoolhouses are attended by a mere half of the school age children - barefooted, half-naked and undernourished - and frequently the teacher must buy necessary school materials from his own salary. Is this the way to make a nation great? </w:t>
      </w:r>
    </w:p>
    <w:p>
      <w:pPr>
        <w:pStyle w:val="StandardWeb"/>
        <w:spacing w:lineRule="exact" w:line="220" w:before="0" w:after="0"/>
        <w:jc w:val="both"/>
        <w:rPr/>
      </w:pPr>
      <w:r>
        <w:rPr>
          <w:rStyle w:val="LineNumbering"/>
        </w:rPr>
        <w:t xml:space="preserve">Only death can liberate one from so much misery. In this respect, however, the State is most helpful - in providing early death for the people. Ninety per cent of the children in the countryside are consumed by parasites which filter through their bare feet from the ground they walk on. Society is moved to compassion when it hears of the kidnapping or murder of one child, but it is indifferent to the mass murder of so many thousands of children who die every year from lack of facilities, agonizing with pain. […] And when the head of a family works only four months a year, with what can he purchase clothing and medicine for his children? […] Public hospitals, which are always full, accept only patients recommended by some powerful politician who, in return, demands the votes of the unfortunate one and his family so that Cuba may continue forever in the same or worse condition. </w:t>
      </w:r>
    </w:p>
    <w:p>
      <w:pPr>
        <w:pStyle w:val="StandardWeb"/>
        <w:spacing w:lineRule="exact" w:line="220" w:before="0" w:after="0"/>
        <w:jc w:val="both"/>
        <w:rPr/>
      </w:pPr>
      <w:r>
        <w:rPr>
          <w:rStyle w:val="LineNumbering"/>
        </w:rPr>
        <w:t>With this background, is it not understandable that from May to December over a million persons are jobless and that Cuba, with a population of five and a half million, has a greater number of unemployed than France or Italy with a population of forty million each? […]</w:t>
      </w:r>
    </w:p>
    <w:p>
      <w:pPr>
        <w:pStyle w:val="StandardWeb"/>
        <w:spacing w:lineRule="exact" w:line="220" w:before="0" w:after="0"/>
        <w:jc w:val="both"/>
        <w:rPr/>
      </w:pPr>
      <w:r>
        <w:rPr>
          <w:rStyle w:val="LineNumbering"/>
        </w:rPr>
        <w:t xml:space="preserve">A revolutionary government backed by the people and with the respect of the nation, after cleansing the different institutions of all venal and corrupt officials, would proceed immediately to the country's industrialization, mobilizing all inactive capital, currently estimated at about 1.5 billion pesos, through the National Bank and the Agricultural and Industrial Development Bank, and submitting this mammoth task to experts and men of absolute competence totally removed from all political machines for study, direction, planning and realization. </w:t>
      </w:r>
    </w:p>
    <w:p>
      <w:pPr>
        <w:pStyle w:val="StandardWeb"/>
        <w:spacing w:lineRule="exact" w:line="220" w:before="0" w:after="0"/>
        <w:jc w:val="both"/>
        <w:rPr/>
      </w:pPr>
      <w:r>
        <w:rPr>
          <w:rStyle w:val="LineNumbering"/>
        </w:rPr>
        <w:t xml:space="preserve">After settling the one hundred thousand small farmers as owners on the land which they previously rented, a revolutionary government would immediately proceed to settle the land problem. First, as set forth in the Constitution, it would establish the maximum amount of land to be held by each type of agricultural enterprise and would acquire the excess acreage by expropriation, recovery of swampland, planting of large nurseries, and reserving of zones for reforestation. Secondly, it would distribute the remaining land among peasant families with priority given to the larger ones, and would promote agricultural cooperatives for communal use of expensive equipment, freezing plants and unified professional technical management of farming and cattle raising. Finally, it would provide resources, equipment, protection and useful guidance to the peasants. </w:t>
      </w:r>
    </w:p>
    <w:p>
      <w:pPr>
        <w:pStyle w:val="StandardWeb"/>
        <w:spacing w:lineRule="exact" w:line="220" w:before="0" w:after="0"/>
        <w:jc w:val="both"/>
        <w:rPr/>
      </w:pPr>
      <w:r>
        <w:rPr>
          <w:rStyle w:val="LineNumbering"/>
        </w:rPr>
        <w:t xml:space="preserve">A revolutionary government would solve the housing problem by cutting all rents in half, by providing tax exemptions on homes inhabited by the owners; by tripling taxes on rented homes; by tearing down hovels and replacing them with modern apartment buildings; and by financing housing all over the island on a scale heretofore unheard of, with the criterion that, just as each rural family should possess its own tract of land, each city family should own its own house or apartment. There is plenty of building material and more than enough manpower to make a decent home for every Cuban. But if we continue to wait for the golden calf, a thousand years will have gone by and the problem will remain the same. On the other hand, today possibilities of taking electricity to the most isolated areas on the island are greater than ever. The use of nuclear energy in this field is now a reality and will greatly reduce the cost of producing electricity. </w:t>
      </w:r>
    </w:p>
    <w:p>
      <w:pPr>
        <w:pStyle w:val="StandardWeb"/>
        <w:spacing w:lineRule="exact" w:line="220" w:before="0" w:after="0"/>
        <w:jc w:val="both"/>
        <w:rPr/>
      </w:pPr>
      <w:r>
        <w:rPr>
          <w:rStyle w:val="LineNumbering"/>
        </w:rPr>
        <w:t xml:space="preserve">With these three projects and reforms, the problem of unemployment would automatically disappear and the task of improving public health and fighting against disease would become much less difficult. </w:t>
      </w:r>
    </w:p>
    <w:p>
      <w:pPr>
        <w:pStyle w:val="StandardWeb"/>
        <w:spacing w:lineRule="exact" w:line="220" w:before="0" w:after="0"/>
        <w:jc w:val="both"/>
        <w:rPr/>
      </w:pPr>
      <w:r>
        <w:rPr>
          <w:rStyle w:val="LineNumbering"/>
        </w:rPr>
        <w:t xml:space="preserve">Finally, a revolutionary government would undertake the integral reform of the educational system, bringing it into line with the projects just mentioned with the idea of educating those generations which will have the privilege of living in a happier land. Do not forget the words of the Apostle: 'A grave mistake is being made in Latin America: in countries that live almost completely from the produce of the land, men are being educated exclusively for urban life and are not trained for farm life.' 'The happiest country is the one which has best educated its sons, both in the instruction of thought and the direction of their feelings.' 'An educated country will always be strong and free.' </w:t>
      </w:r>
    </w:p>
    <w:p>
      <w:pPr>
        <w:pStyle w:val="StandardWeb"/>
        <w:spacing w:lineRule="exact" w:line="220" w:before="0" w:after="0"/>
        <w:jc w:val="both"/>
        <w:rPr/>
      </w:pPr>
      <w:r>
        <w:rPr>
          <w:rStyle w:val="LineNumbering"/>
        </w:rPr>
        <w:t xml:space="preserve">The soul of education, however, is the teacher, and in Cuba the teaching profession is miserably underpaid. Despite this, no one is more dedicated than the Cuban teacher. Who among us has not learned his three Rs in the little public schoolhouse? It is time we stopped paying pittances to these young men and women who are entrusted with the sacred task of teaching our youth. No teacher should earn less than 200 pesos, no secondary teacher should make less than 350 pesos, if they are to devote themselves exclusively to their high calling without suffering want. What is more, all rural teachers should have free use of the various systems of transportation; and, at least once every five years, all teachers should enjoy a sabbatical leave of six months with pay so they may attend special refresher courses at home or abroad to keep abreast of the latest developments in their field. In this way, the curriculum and the teaching system can be easily improved. Where will the money be found for all this? When there is an end to the embezzlement of government funds, when public officials stop taking graft from the large companies that owe taxes to the State, when the enormous resources of the country are brought into full use, when we no longer buy tanks, bombers and guns for this country (which has no frontiers to defend and where these instruments of war, now being purchased, are used against the people), when there is more interest in educating the people than in killing them there will be more than enough money. </w:t>
      </w:r>
    </w:p>
    <w:p>
      <w:pPr>
        <w:pStyle w:val="StandardWeb"/>
        <w:spacing w:lineRule="exact" w:line="220" w:before="0" w:after="0"/>
        <w:jc w:val="both"/>
        <w:rPr/>
      </w:pPr>
      <w:r>
        <w:rPr>
          <w:rStyle w:val="LineNumbering"/>
        </w:rPr>
        <w:t xml:space="preserve">Cuba could easily provide for a population three times as great as it has now, so there is no excuse for the abject poverty of a single one of its present inhabitants. The markets should be overflowing with produce, pantries should be full, all hands should be working. This is not an inconceivable thought. What is inconceivable is that anyone should go to bed hungry while there is a single inch of unproductive land; that children should die for lack of medical attention; what is inconceivable is that 30% of our farm people cannot write their names and that 99% of them know nothing of Cuba's history. What is inconceivable is that the majority of our rural people are now living in worse circumstances than the Indians Columbus discovered in the fairest land that human eyes had ever seen. </w:t>
      </w:r>
    </w:p>
    <w:p>
      <w:pPr>
        <w:pStyle w:val="Normal"/>
        <w:spacing w:lineRule="exact" w:line="220"/>
        <w:jc w:val="both"/>
        <w:rPr>
          <w:rStyle w:val="LineNumbering"/>
        </w:rPr>
      </w:pPr>
      <w:r>
        <w:rPr>
          <w:rStyle w:val="LineNumbering"/>
        </w:rPr>
        <w:t>[…] I know that imprisonment will be harder for me than it has ever been for anyone, filled with cowardly threats and hideous cruelty. But I do not fear prison, as I do not fear the fury of the miserable tyrant who took the lives of 70 of my comrades. Condemn me. It does not matter. History will absolve me.</w:t>
      </w:r>
    </w:p>
    <w:p>
      <w:pPr>
        <w:pStyle w:val="Normal"/>
        <w:spacing w:lineRule="exact" w:line="220"/>
        <w:jc w:val="both"/>
        <w:rPr>
          <w:rStyle w:val="LineNumbering"/>
        </w:rPr>
      </w:pPr>
      <w:r>
        <w:rPr/>
      </w:r>
    </w:p>
    <w:p>
      <w:pPr>
        <w:pStyle w:val="Normal"/>
        <w:spacing w:lineRule="exact" w:line="220"/>
        <w:jc w:val="both"/>
        <w:rPr>
          <w:rStyle w:val="LineNumbering"/>
          <w:lang w:val="en-GB"/>
        </w:rPr>
      </w:pPr>
      <w:r>
        <w:rPr>
          <w:rStyle w:val="LineNumbering"/>
          <w:lang w:val="en-GB"/>
        </w:rPr>
        <w:t>http://library.thinkquest.org/18355/fidel_castro_s_speech.html, 24 September, 2008, shortened by A. Boergen</w:t>
      </w:r>
    </w:p>
    <w:p>
      <w:pPr>
        <w:pStyle w:val="Normal"/>
        <w:spacing w:lineRule="exact" w:line="220"/>
        <w:jc w:val="both"/>
        <w:rPr>
          <w:rStyle w:val="LineNumbering"/>
          <w:lang w:val="en-GB"/>
        </w:rPr>
      </w:pPr>
      <w:r>
        <w:rPr/>
      </w:r>
    </w:p>
    <w:p>
      <w:pPr>
        <w:pStyle w:val="Normal"/>
        <w:spacing w:lineRule="exact" w:line="220"/>
        <w:jc w:val="both"/>
        <w:rPr>
          <w:rStyle w:val="LineNumbering"/>
          <w:lang w:val="en-GB"/>
        </w:rPr>
      </w:pPr>
      <w:r>
        <w:rPr/>
      </w:r>
    </w:p>
    <w:p>
      <w:pPr>
        <w:pStyle w:val="Normal"/>
        <w:spacing w:lineRule="exact" w:line="220"/>
        <w:jc w:val="both"/>
        <w:rPr/>
      </w:pPr>
      <w:r>
        <w:rPr>
          <w:rStyle w:val="LineNumbering"/>
          <w:b/>
        </w:rPr>
        <w:t xml:space="preserve">Tasks: </w:t>
      </w:r>
    </w:p>
    <w:p>
      <w:pPr>
        <w:pStyle w:val="Normal"/>
        <w:spacing w:lineRule="exact" w:line="220"/>
        <w:jc w:val="both"/>
        <w:rPr>
          <w:rStyle w:val="LineNumbering"/>
          <w:b/>
          <w:b/>
        </w:rPr>
      </w:pPr>
      <w:r>
        <w:rPr/>
      </w:r>
    </w:p>
    <w:p>
      <w:pPr>
        <w:pStyle w:val="Normal"/>
        <w:spacing w:lineRule="auto" w:line="360"/>
        <w:jc w:val="both"/>
        <w:rPr/>
      </w:pPr>
      <w:r>
        <w:rPr>
          <w:rStyle w:val="LineNumbering"/>
          <w:szCs w:val="18"/>
          <w:lang w:val="en-GB"/>
        </w:rPr>
        <w:t>1) What problems does Fidel Castro list in his speech?</w:t>
      </w:r>
    </w:p>
    <w:p>
      <w:pPr>
        <w:pStyle w:val="Normal"/>
        <w:spacing w:lineRule="auto" w:line="360"/>
        <w:jc w:val="both"/>
        <w:rPr/>
      </w:pPr>
      <w:r>
        <w:rPr>
          <w:rStyle w:val="LineNumbering"/>
          <w:szCs w:val="18"/>
          <w:lang w:val="en-GB"/>
        </w:rPr>
        <w:t>2) How does he want to solve these problems?</w:t>
      </w:r>
    </w:p>
    <w:p>
      <w:pPr>
        <w:pStyle w:val="Normal"/>
        <w:spacing w:lineRule="auto" w:line="360"/>
        <w:jc w:val="both"/>
        <w:rPr/>
      </w:pPr>
      <w:r>
        <w:rPr>
          <w:rStyle w:val="LineNumbering"/>
          <w:szCs w:val="18"/>
          <w:lang w:val="en-GB"/>
        </w:rPr>
        <w:t xml:space="preserve">3) Why does he say at the end of his famous speech that </w:t>
      </w:r>
      <w:r>
        <w:rPr>
          <w:rStyle w:val="LineNumbering"/>
          <w:i/>
          <w:szCs w:val="18"/>
          <w:lang w:val="en-GB"/>
        </w:rPr>
        <w:t>history will absolve</w:t>
      </w:r>
      <w:r>
        <w:rPr>
          <w:rStyle w:val="LineNumbering"/>
          <w:szCs w:val="18"/>
          <w:lang w:val="en-GB"/>
        </w:rPr>
        <w:t xml:space="preserve"> him?</w:t>
      </w:r>
    </w:p>
    <w:p>
      <w:pPr>
        <w:pStyle w:val="Normal"/>
        <w:spacing w:lineRule="auto" w:line="360"/>
        <w:jc w:val="both"/>
        <w:rPr/>
      </w:pPr>
      <w:r>
        <w:rPr>
          <w:rStyle w:val="LineNumbering"/>
          <w:szCs w:val="18"/>
          <w:lang w:val="en-GB"/>
        </w:rPr>
        <w:t>4) Find out more about Cuban history and about Castro’s biography on the web.</w:t>
      </w:r>
    </w:p>
    <w:p>
      <w:pPr>
        <w:pStyle w:val="Normal"/>
        <w:spacing w:lineRule="auto" w:line="360"/>
        <w:jc w:val="both"/>
        <w:rPr/>
      </w:pPr>
      <w:r>
        <w:rPr>
          <w:rStyle w:val="LineNumbering"/>
          <w:szCs w:val="18"/>
          <w:lang w:val="en-GB"/>
        </w:rPr>
        <w:t>5) Put the speech into its historical context.</w:t>
      </w:r>
    </w:p>
    <w:p>
      <w:pPr>
        <w:pStyle w:val="Normal"/>
        <w:spacing w:lineRule="auto" w:line="360"/>
        <w:jc w:val="both"/>
        <w:rPr/>
      </w:pPr>
      <w:r>
        <w:rPr>
          <w:rStyle w:val="LineNumbering"/>
          <w:szCs w:val="18"/>
          <w:lang w:val="en-GB"/>
        </w:rPr>
        <w:t>6) What happened to Castro after the Moncada trial?</w:t>
      </w:r>
    </w:p>
    <w:p>
      <w:pPr>
        <w:pStyle w:val="Normal"/>
        <w:spacing w:lineRule="auto" w:line="360"/>
        <w:jc w:val="both"/>
        <w:rPr/>
      </w:pPr>
      <w:r>
        <w:rPr>
          <w:rStyle w:val="LineNumbering"/>
          <w:szCs w:val="18"/>
          <w:lang w:val="en-GB"/>
        </w:rPr>
        <w:t>7) When and how does the actual Cuban Revolution start?</w:t>
      </w:r>
    </w:p>
    <w:p>
      <w:pPr>
        <w:pStyle w:val="Normal"/>
        <w:spacing w:lineRule="auto" w:line="360"/>
        <w:jc w:val="both"/>
        <w:rPr/>
      </w:pPr>
      <w:r>
        <w:rPr>
          <w:rStyle w:val="LineNumbering"/>
          <w:szCs w:val="18"/>
          <w:lang w:val="en-GB"/>
        </w:rPr>
        <w:t>8) Line out phases of the Cuban Revolution.</w:t>
      </w:r>
    </w:p>
    <w:p>
      <w:pPr>
        <w:pStyle w:val="Normal"/>
        <w:spacing w:lineRule="auto" w:line="360"/>
        <w:jc w:val="both"/>
        <w:rPr/>
      </w:pPr>
      <w:r>
        <w:rPr>
          <w:rStyle w:val="LineNumbering"/>
          <w:szCs w:val="18"/>
          <w:lang w:val="en-GB"/>
        </w:rPr>
        <w:t>9) How does the Revolution end?</w:t>
      </w:r>
    </w:p>
    <w:p>
      <w:pPr>
        <w:pStyle w:val="Normal"/>
        <w:spacing w:lineRule="exact" w:line="220"/>
        <w:jc w:val="both"/>
        <w:rPr>
          <w:rStyle w:val="LineNumbering"/>
          <w:szCs w:val="18"/>
          <w:lang w:val="en-GB"/>
        </w:rPr>
      </w:pPr>
      <w:r>
        <w:rPr/>
      </w:r>
    </w:p>
    <w:sectPr>
      <w:headerReference w:type="default" r:id="rId2"/>
      <w:type w:val="nextPage"/>
      <w:pgSz w:w="11906" w:h="16838"/>
      <w:pgMar w:left="1418" w:right="1418" w:gutter="0" w:header="709" w:top="1418" w:footer="0" w:bottom="1079"/>
      <w:lnNumType w:countBy="5" w:restart="continuous" w:distance="283"/>
      <w:pgNumType w:fmt="decimal"/>
      <w:cols w:num="2" w:equalWidth="false" w:sep="false">
        <w:col w:w="4181" w:space="880"/>
        <w:col w:w="4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rPr/>
    </w:pPr>
    <w:r>
      <w:rPr>
        <w:rFonts w:cs="Arial"/>
        <w:sz w:val="16"/>
        <w:szCs w:val="16"/>
        <w:lang w:val="en-GB"/>
      </w:rPr>
      <w:t>Mr Boergen</w:t>
      <w:tab/>
      <w:t xml:space="preserve">                                                                                                                                                                                 Single Party States</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IB History</w:t>
      <w:tab/>
      <w:tab/>
      <w:t xml:space="preserve">                                               Cuban Revolutio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sz w:val="16"/>
        <w:szCs w:val="16"/>
        <w:lang w:val="en-GB"/>
      </w:rPr>
    </w:pPr>
    <w:r>
      <w:rPr>
        <w:rFonts w:cs="Arial"/>
        <w:sz w:val="16"/>
        <w:szCs w:val="16"/>
        <w:lang w:val="en-GB"/>
      </w:rPr>
      <w:t>Fidel Castro: History will absolve me</w:t>
      <w:tab/>
      <w:tab/>
      <w:t xml:space="preserve">                                                            October, 2010</w:t>
    </w:r>
  </w:p>
  <w:p>
    <w:pPr>
      <w:pStyle w:val="Header"/>
      <w:rPr>
        <w:sz w:val="16"/>
        <w:szCs w:val="16"/>
        <w:lang w:val="en-GB"/>
      </w:rPr>
    </w:pPr>
    <w:r>
      <w:rPr>
        <w:sz w:val="16"/>
        <w:szCs w:val="16"/>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eNumbering">
    <w:name w:val="Line Number"/>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7:00Z</dcterms:created>
  <dc:creator>A. Boergen</dc:creator>
  <dc:description/>
  <dc:language>en-US</dc:language>
  <cp:lastModifiedBy>Greenfin Tuna</cp:lastModifiedBy>
  <cp:lastPrinted>2010-09-28T08:42:00Z</cp:lastPrinted>
  <dcterms:modified xsi:type="dcterms:W3CDTF">2010-10-24T19:41:00Z</dcterms:modified>
  <cp:revision>3</cp:revision>
  <dc:subject/>
  <dc:title>HISTORY WILL ABSOLVE ME</dc:title>
</cp:coreProperties>
</file>