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dmapping Rule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417" w:right="849" w:gutter="0" w:header="72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plain white paper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the paper horizontally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rt in the centre of the sheet and write your main topic in LARGE BLOCK LETTERS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se at </w:t>
      </w:r>
      <w:r>
        <w:rPr>
          <w:rFonts w:cs="Arial" w:ascii="Arial" w:hAnsi="Arial"/>
          <w:color w:val="339966"/>
          <w:lang w:val="en-GB"/>
        </w:rPr>
        <w:t>leas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FF6600"/>
          <w:lang w:val="en-GB"/>
        </w:rPr>
        <w:t>thre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333399"/>
          <w:lang w:val="en-GB"/>
        </w:rPr>
        <w:t>colours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nk about the main topics as chapter headings and write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word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BLOCK LETTERS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a main branch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is connected to the centre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which is becoming thicker at the centre end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aw the branch and later all the twigs as long as the word is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" w:hAnsi="Arial"/>
          <w:lang w:val="en-GB"/>
        </w:rPr>
        <w:t>Always try to write horizontally if possible – never upside down!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dd further main branches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 a second level of thoughts as twigs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" w:hAnsi="Arial"/>
          <w:lang w:val="en-GB"/>
        </w:rPr>
        <w:t>Add more levels as twigs according to your ideas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s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yword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ymbol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row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codic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ry to draw three dimensionally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aw a frame around single main branches and their twigs if you want to stress their importance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aw each mindmap more beautifully than the one before and ..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fun☺ while doing so!</w:t>
      </w:r>
    </w:p>
    <w:p>
      <w:pPr>
        <w:sectPr>
          <w:type w:val="continuous"/>
          <w:pgSz w:w="11906" w:h="16838"/>
          <w:pgMar w:left="1417" w:right="849" w:gutter="0" w:header="72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4175</wp:posOffset>
            </wp:positionH>
            <wp:positionV relativeFrom="paragraph">
              <wp:posOffset>98425</wp:posOffset>
            </wp:positionV>
            <wp:extent cx="2971800" cy="200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2216150</wp:posOffset>
            </wp:positionV>
            <wp:extent cx="5334000" cy="1966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368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849" w:gutter="0" w:header="72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>
        <w:rFonts w:cs="Arial" w:ascii="Arial" w:hAnsi="Arial"/>
        <w:sz w:val="16"/>
        <w:lang w:val="en-GB"/>
      </w:rPr>
      <w:t>Mr Boergen</w:t>
      <w:tab/>
      <w:tab/>
      <w:t xml:space="preserve">                                                                                         Mind Mapping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Goetheschule Essen</w:t>
      <w:tab/>
      <w:tab/>
      <w:t xml:space="preserve">                                                                                            </w:t>
    </w:r>
  </w:p>
  <w:p>
    <w:pPr>
      <w:pStyle w:val="Head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u w:val="single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51:00Z</dcterms:created>
  <dc:creator>Annette Naumann</dc:creator>
  <dc:description/>
  <cp:keywords/>
  <dc:language>en-US</dc:language>
  <cp:lastModifiedBy>Greenfin Tuna</cp:lastModifiedBy>
  <cp:lastPrinted>2010-08-31T07:59:00Z</cp:lastPrinted>
  <dcterms:modified xsi:type="dcterms:W3CDTF">2012-05-01T21:53:00Z</dcterms:modified>
  <cp:revision>3</cp:revision>
  <dc:subject/>
  <dc:title>Erwartungshorizont Klausur You could have waited</dc:title>
</cp:coreProperties>
</file>