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Name: ___________________________________</w:t>
      </w:r>
    </w:p>
    <w:p>
      <w:pPr>
        <w:pStyle w:val="Normal"/>
        <w:jc w:val="center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4</w:t>
      </w:r>
      <w:r>
        <w:rPr>
          <w:b/>
          <w:bCs/>
          <w:u w:val="single"/>
          <w:vertAlign w:val="superscript"/>
          <w:lang w:val="en-GB"/>
        </w:rPr>
        <w:t>th</w:t>
      </w:r>
      <w:r>
        <w:rPr>
          <w:b/>
          <w:bCs/>
          <w:u w:val="single"/>
          <w:lang w:val="en-GB"/>
        </w:rPr>
        <w:t xml:space="preserve"> International Weeks: The Interwar Years</w:t>
      </w:r>
    </w:p>
    <w:p>
      <w:pPr>
        <w:pStyle w:val="Heading2"/>
        <w:rPr>
          <w:sz w:val="20"/>
        </w:rPr>
      </w:pPr>
      <w:r>
        <w:rPr/>
        <w:t>Checklist of my work in progres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914"/>
        <w:gridCol w:w="801"/>
        <w:gridCol w:w="1033"/>
        <w:gridCol w:w="776"/>
        <w:gridCol w:w="693"/>
        <w:gridCol w:w="823"/>
        <w:gridCol w:w="2292"/>
        <w:gridCol w:w="940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adli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en: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y, les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 need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ich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n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t yet …becau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acher’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nding a top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e xmas</w:t>
            </w:r>
            <w:r>
              <w:rPr>
                <w:b/>
                <w:bCs/>
                <w:sz w:val="20"/>
                <w:lang w:val="en-GB"/>
              </w:rPr>
              <w:t xml:space="preserve"> 9/1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 interes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ch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, are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ch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there any material available at al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ch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it possible to limit the topic, e.g. through time or reg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yes, how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not why not?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lk with teach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lled in class topic l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002"/>
        <w:gridCol w:w="797"/>
        <w:gridCol w:w="1025"/>
        <w:gridCol w:w="775"/>
        <w:gridCol w:w="689"/>
        <w:gridCol w:w="3055"/>
        <w:gridCol w:w="940"/>
      </w:tblGrid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adli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e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y, les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 neede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at exactly did I do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t yet …becau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acher’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ave I read &amp; understood the structure of the paper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Until 20/01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v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n p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clus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urces &amp; literatu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endi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giaris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w to quote/ footno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tt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ead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adli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e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y, les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 neede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hat exactly did I do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t yet …becau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acher’s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earch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found at least 2 appropriate tex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/02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found at least one usable text sour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found at least one usable non-text sour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o I have a decent research question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30/1-3/2/12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lang w:val="en-GB"/>
              </w:rPr>
              <w:t xml:space="preserve"> IWee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ing with sources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 sourc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/2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oked up new word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ok notes for my pap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uctured my no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v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ble of conten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duc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n par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clus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urces &amp; literatu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endi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cked plagiaris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quotes/ footno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tt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checkli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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and in the pap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13/2/2012, 12 noon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/2/2012, 12 no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/2/2012, 12 no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lang w:val="en-GB"/>
        </w:rPr>
        <w:t>Essays which have not been submitted by 12 noon on 2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of Febuary 2012 will not be assessed and marked as insufficient (Note 6)! </w:t>
      </w:r>
    </w:p>
    <w:p>
      <w:pPr>
        <w:pStyle w:val="Normal"/>
        <w:rPr/>
      </w:pPr>
      <w:r>
        <w:rPr>
          <w:b/>
          <w:lang w:val="en-GB"/>
        </w:rPr>
        <w:t>No excuses because of printers, computers, internet failure or other problems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42:00Z</dcterms:created>
  <dc:creator>arie.boergen</dc:creator>
  <dc:description/>
  <cp:keywords/>
  <dc:language>en-US</dc:language>
  <cp:lastModifiedBy>Greenfin Tuna</cp:lastModifiedBy>
  <cp:lastPrinted>2010-11-17T10:12:00Z</cp:lastPrinted>
  <dcterms:modified xsi:type="dcterms:W3CDTF">2011-12-06T17:02:00Z</dcterms:modified>
  <cp:revision>9</cp:revision>
  <dc:subject/>
  <dc:title>USA: </dc:title>
</cp:coreProperties>
</file>