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570" w:leader="none"/>
        </w:tabs>
        <w:spacing w:before="0" w:after="160"/>
        <w:jc w:val="center"/>
        <w:rPr/>
      </w:pPr>
      <w:r>
        <w:rPr>
          <w:b/>
          <w:sz w:val="24"/>
          <w:szCs w:val="24"/>
        </w:rPr>
        <w:t>Ersatzleistung für die 3. Klassenarbeit im Fach Englisch</w:t>
      </w:r>
    </w:p>
    <w:p>
      <w:pPr>
        <w:pStyle w:val="Normal"/>
        <w:tabs>
          <w:tab w:val="clear" w:pos="284"/>
          <w:tab w:val="left" w:pos="570" w:leader="none"/>
        </w:tabs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570" w:leader="none"/>
        </w:tabs>
        <w:spacing w:before="0" w:after="1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hema: </w:t>
        <w:tab/>
      </w:r>
    </w:p>
    <w:p>
      <w:pPr>
        <w:pStyle w:val="Normal"/>
        <w:tabs>
          <w:tab w:val="clear" w:pos="284"/>
          <w:tab w:val="left" w:pos="570" w:leader="none"/>
        </w:tabs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:  </w:t>
        <w:tab/>
      </w:r>
    </w:p>
    <w:p>
      <w:pPr>
        <w:pStyle w:val="Normal"/>
        <w:tabs>
          <w:tab w:val="clear" w:pos="284"/>
          <w:tab w:val="left" w:pos="570" w:leader="none"/>
        </w:tabs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</w:t>
        <w:tab/>
        <w:tab/>
        <w:t>Bewertung der Form</w:t>
      </w:r>
    </w:p>
    <w:tbl>
      <w:tblPr>
        <w:tblW w:w="8982" w:type="dxa"/>
        <w:jc w:val="left"/>
        <w:tblInd w:w="1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0"/>
        <w:gridCol w:w="6408"/>
        <w:gridCol w:w="992"/>
        <w:gridCol w:w="1062"/>
      </w:tblGrid>
      <w:tr>
        <w:trPr>
          <w:trHeight w:val="278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le Kriterie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erreichbare Punktzahl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erreichte Punktzahl</w:t>
            </w:r>
          </w:p>
        </w:tc>
      </w:tr>
      <w:tr>
        <w:trPr>
          <w:trHeight w:val="277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e Arbeit verfügt über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 korrekt angelegtes Titelblatt (z.B. Kopfzeile, Titel, Echtheitserklärung, Wortzahl)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 konsequent eingehaltenes Format (z.B. Titelblattvorlage, Zeilenabstand, Rand, Schriftart, Schriftgröße, Seitenzahlen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 korrekt angelegtes Inhaltsverzeichn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sende Überschrifte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ne Auseinandersetzung mit der Sekundärliteratur durch  angemessene Verweise und Zitate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n korrektes Zitieren und Setzen von Fußnote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ne korrekt aufgeführte Bibliographi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 den Arbeitsprozess dokumentierende Checklist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ne eingereichte digitale Version der Facharbei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5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(10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ein weiteres formales Kriteriu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Summe Fo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480" w:before="0" w:after="120"/>
        <w:rPr/>
      </w:pPr>
      <w:r>
        <w:rPr/>
      </w:r>
    </w:p>
    <w:p>
      <w:pPr>
        <w:pStyle w:val="Normal"/>
        <w:tabs>
          <w:tab w:val="clear" w:pos="284"/>
          <w:tab w:val="left" w:pos="570" w:leader="none"/>
        </w:tabs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</w:t>
        <w:tab/>
        <w:tab/>
        <w:t>Bewertung des Inhalts</w:t>
      </w:r>
    </w:p>
    <w:tbl>
      <w:tblPr>
        <w:tblW w:w="8982" w:type="dxa"/>
        <w:jc w:val="left"/>
        <w:tblInd w:w="1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5"/>
        <w:gridCol w:w="6433"/>
        <w:gridCol w:w="992"/>
        <w:gridCol w:w="1062"/>
      </w:tblGrid>
      <w:tr>
        <w:trPr>
          <w:trHeight w:val="278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haltliche Kriterie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al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erreichbare Punktzahl 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eich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zahl</w:t>
            </w:r>
          </w:p>
        </w:tc>
      </w:tr>
      <w:tr>
        <w:trPr>
          <w:trHeight w:val="277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e Arbeit verfügt über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en klaren Aufbau in Einleitung, Hauptteil und Schlus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 deutlich eingegrenztes Them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ine klar formulierte Fragestellung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ine Einleitung, die den Anspruch der Arbeit deutlich macht (z.B. Vorgehensweise, Schwerpunkt und Relevanz des Themas)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inen Hauptteil, der sich fokussiert und wissenschaftlich mit der formulierten Fragstellung auseinandersetzt.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en Schlussteil, der die wichtigsten Ergebnisse zusammenfasst, die Fragestellung beantwortet und auf die Einleitung abgestimmt is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umme Inha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284"/>
          <w:tab w:val="left" w:pos="2730" w:leader="none"/>
        </w:tabs>
        <w:spacing w:lineRule="auto" w:line="360" w:before="0" w:after="1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</w:t>
        <w:tab/>
        <w:tab/>
        <w:t xml:space="preserve">Bewertung der Sprache </w:t>
      </w:r>
    </w:p>
    <w:tbl>
      <w:tblPr>
        <w:tblW w:w="8988" w:type="dxa"/>
        <w:jc w:val="left"/>
        <w:tblInd w:w="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6510"/>
        <w:gridCol w:w="948"/>
        <w:gridCol w:w="1032"/>
      </w:tblGrid>
      <w:tr>
        <w:trPr>
          <w:trHeight w:val="3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sdrucksvermögen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al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erreichbare Punktzahl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reichte Punktzahl 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r Verfasser 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iert verständlich, präzise und variantenreich (z.B. Wechsel zwischen Para- und Hypotaxe, Aktiv und Passiv, Partizipien)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89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840" w:leader="none"/>
              </w:tabs>
              <w:snapToGrid w:val="false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achrichtigkeit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erreichbare Punktzahl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eichte Punktzahl, s.u.</w:t>
            </w:r>
          </w:p>
        </w:tc>
      </w:tr>
      <w:tr>
        <w:trPr>
          <w:trHeight w:val="16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r Verfasser 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 xml:space="preserve">ist in der Lage, einen Text weitgehend nach den Normen der sprachlichen Korrektheit zu verfassen (Grammatik, Lexik und Orthographie).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umme Ausdrucksvermögen und Sprachrichtigkeit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2" w:type="dxa"/>
        <w:jc w:val="left"/>
        <w:tblInd w:w="1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5"/>
        <w:gridCol w:w="6510"/>
        <w:gridCol w:w="897"/>
        <w:gridCol w:w="1080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umme insgesam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Deine Arbeit wird mit der Note </w:t>
      </w:r>
      <w:r>
        <w:fldChar w:fldCharType="begin">
          <w:ffData>
            <w:name w:val="__Fieldmark__0_1203196526"/>
            <w:enabled/>
            <w:ddList>
              <w:result w:val="0"/>
              <w:listEntry w:val="-------------------"/>
              <w:listEntry w:val="1+ / Sehr Gut (plus) / 15 Punkten"/>
              <w:listEntry w:val="1 / Sehr Gut / 14 Punkten"/>
              <w:listEntry w:val="1- / Sehr Gut (minus) / 13 Punkten"/>
              <w:listEntry w:val="2+ / Gut (plus) / 12 Punkten"/>
              <w:listEntry w:val="2- / Gut (minus) / 10 Punkten"/>
              <w:listEntry w:val="2 / Gut / 11 Punkten"/>
              <w:listEntry w:val="3+ / Befriedigend (plus) / 9 Punkten"/>
              <w:listEntry w:val="3 / Befriedigend / 8 Punkten"/>
              <w:listEntry w:val="3- /Befriedigend (minus) / 7 Punkten"/>
              <w:listEntry w:val="4+ / Ausreichend (plus) / 6 Punkten"/>
              <w:listEntry w:val="4 / Ausreichend / 5 Punkten"/>
              <w:listEntry w:val="4- / Ausreichend (minus) / 4 Punkten"/>
              <w:listEntry w:val="5+ / Mangelhaft (plus) / 3 Punkten"/>
              <w:listEntry w:val="5 / Mangelhaft / 2 Punkten"/>
              <w:listEntry w:val="5- / Mangelhaft (minus) / 1 Punkt"/>
              <w:listEntry w:val="6 / Ungenügend/ 0 Punkten"/>
            </w:ddList>
          </w:ffData>
        </w:fldChar>
      </w:r>
      <w:r>
        <w:rPr>
          <w:sz w:val="24"/>
          <w:rFonts w:cs="Arial"/>
        </w:rPr>
        <w:instrText xml:space="preserve"> FORMDROPDOWN </w:instrText>
      </w:r>
      <w:r>
        <w:rPr>
          <w:sz w:val="24"/>
          <w:rFonts w:cs="Arial"/>
        </w:rPr>
        <w:fldChar w:fldCharType="separate"/>
      </w:r>
      <w:bookmarkStart w:id="0" w:name="__Fieldmark__0_1203196526"/>
      <w:bookmarkStart w:id="1" w:name="__Fieldmark__0_1203196526"/>
      <w:bookmarkEnd w:id="1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bewertet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97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7"/>
        <w:gridCol w:w="1620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e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114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08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102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6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9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84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78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72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66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54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47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39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2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4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86" w:type="dxa"/>
        <w:jc w:val="left"/>
        <w:tblInd w:w="17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0"/>
        <w:gridCol w:w="1744"/>
        <w:gridCol w:w="862"/>
      </w:tblGrid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achrichtigkei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Q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spricht SR note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-3,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-4,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-6,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-7,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7,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570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8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6415</wp:posOffset>
          </wp:positionH>
          <wp:positionV relativeFrom="paragraph">
            <wp:posOffset>-95885</wp:posOffset>
          </wp:positionV>
          <wp:extent cx="2164080" cy="480060"/>
          <wp:effectExtent l="0" t="0" r="0" b="0"/>
          <wp:wrapTight wrapText="bothSides">
            <wp:wrapPolygon edited="0">
              <wp:start x="-93" y="0"/>
              <wp:lineTo x="-93" y="21164"/>
              <wp:lineTo x="21599" y="21164"/>
              <wp:lineTo x="21599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GB"/>
      </w:rPr>
      <w:t xml:space="preserve">Klasse </w:t>
      <w:tab/>
      <w:tab/>
      <w:t xml:space="preserve">4th International Weeks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Assessment </w:t>
      <w:tab/>
      <w:tab/>
      <w:t>The Interwar Year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2760" w:leader="none"/>
        <w:tab w:val="center" w:pos="4536" w:leader="none"/>
        <w:tab w:val="right" w:pos="9072" w:leader="none"/>
      </w:tabs>
      <w:rPr/>
    </w:pPr>
    <w:r>
      <w:rPr>
        <w:sz w:val="16"/>
        <w:szCs w:val="16"/>
        <w:lang w:val="en-GB"/>
      </w:rPr>
      <w:t>Teacher</w:t>
      <w:tab/>
      <w:tab/>
      <w:tab/>
      <w:t>30 January – 10 Feburary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–"/>
      <w:lvlJc w:val="left"/>
      <w:pPr>
        <w:tabs>
          <w:tab w:val="num" w:pos="1649"/>
        </w:tabs>
        <w:ind w:left="1649" w:hanging="284"/>
      </w:pPr>
      <w:rPr>
        <w:rFonts w:ascii="Arial Black" w:hAnsi="Arial Black" w:cs="Arial Black" w:hint="default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Black" w:hAnsi="Arial Black" w:cs="Arial Black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284" w:leader="none"/>
        <w:tab w:val="center" w:pos="4423" w:leader="none"/>
        <w:tab w:val="right" w:pos="8845" w:leader="none"/>
      </w:tabs>
    </w:pPr>
    <w:rPr>
      <w:sz w:val="16"/>
      <w:szCs w:val="16"/>
      <w:lang w:val="en-US" w:eastAsia="en-US"/>
    </w:rPr>
  </w:style>
  <w:style w:type="paragraph" w:styleId="Aufzhlungszeichen">
    <w:name w:val="Aufzählungszeichen"/>
    <w:basedOn w:val="Normal"/>
    <w:next w:val="Normal"/>
    <w:qFormat/>
    <w:pPr>
      <w:numPr>
        <w:ilvl w:val="0"/>
        <w:numId w:val="1"/>
      </w:numPr>
      <w:tabs>
        <w:tab w:val="clear" w:pos="284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39:00Z</dcterms:created>
  <dc:creator>User</dc:creator>
  <dc:description/>
  <cp:keywords/>
  <dc:language>en-US</dc:language>
  <cp:lastModifiedBy>Greenfin Tuna</cp:lastModifiedBy>
  <cp:lastPrinted>2010-02-16T14:53:00Z</cp:lastPrinted>
  <dcterms:modified xsi:type="dcterms:W3CDTF">2011-12-05T20:32:00Z</dcterms:modified>
  <cp:revision>6</cp:revision>
  <dc:subject/>
  <dc:title>Bewertungsbogen für die 4</dc:title>
</cp:coreProperties>
</file>