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54pt;margin-top:-36pt;width:519.95pt;height:57.95pt;mso-wrap-style:none;v-text-anchor:middle" type="_x0000_t136">
            <v:path textpathok="t"/>
            <v:textpath on="t" fitshape="t" string="International Weeks 2011 –  &quot;Europe&quot;&#10;&#10;Potential areas of investigation" style="font-family:&quot;Calibri&quot;;font-size:24pt"/>
            <v:fill o:detectmouseclick="t" color2="#fefefe"/>
            <v:stroke color="#548dd4" weight="720" joinstyle="miter" endcap="flat"/>
            <v:shadow on="t" obscured="f" color="#548dd4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chwerpunkt Geschicht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ntergründe des Mythos „Europa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Paneuropa-Un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chard Nikolaus Graf von Coudenhove-Kalerg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Schumann-Pl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ntergründe des „Europatages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Politiker Robert Schuman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Politiker Konrad Adenau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Geschichte der deutsch-französischen Freundschaf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ropäische Einigung während des Kalten Krieg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chichte der Europäischen Union seit 1992 (Überblic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werpunkt Politik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uropas Binnenmarkt – ein Erfolgsmodell?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orin besteht die Supranationalität Europas?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ie funktioniert die Europäische Union?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ufbau, Struktur und Gesetzgebung in der EU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ie beeinflusst die EU den Alltag des Bürgers?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Beispiel: 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esetzgebung in der EU _die Roaming Verordnung (Handygebühren).</w:t>
      </w:r>
    </w:p>
    <w:p>
      <w:pPr>
        <w:pStyle w:val="Heading6"/>
        <w:numPr>
          <w:ilvl w:val="0"/>
          <w:numId w:val="3"/>
        </w:numPr>
        <w:spacing w:lineRule="auto" w:line="360" w:before="0" w:after="280"/>
        <w:ind w:left="714" w:hanging="357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taatssekretärin Friedlinde Gurr-Hirsch MdL bei EURO-INFO-VERBRAUCHER e.V.: „Grenzüberschreitender Mobilfunktarif innerhalb eines zusammenwachsenden Europas wichtig für Verbraucher“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ch und Du – Europa im Alltag</w:t>
      </w:r>
    </w:p>
    <w:p>
      <w:pPr>
        <w:pStyle w:val="Heading6"/>
        <w:numPr>
          <w:ilvl w:val="0"/>
          <w:numId w:val="3"/>
        </w:numPr>
        <w:spacing w:lineRule="auto" w:line="360" w:before="0" w:after="280"/>
        <w:ind w:left="714" w:hanging="357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ternetkriminalität: Wie schutzlos sind Verbraucher in der EU?“ Deutsch-französische Konferenz am 25. November 2010 in Straßburg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inführung der Lebensmittelampel – können wir uns mit dieser Lebensmittelauszeichnung in der EU gesünder und nachhaltiger ernähren?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önnen wir uns Europa finanziell leisten?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e Einnahmen- und Ausgabenstruktur des Europäischen Haushaltes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elingt es der Europäischen Zentralbank den EURO zu stabilisieren?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erreißt die Finanzkrise Europa?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ktuelle Beispiele: Verschuldung Griechenlands oder Irlands!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</w:rPr>
        <w:t>Welche Lösungsvariationen zur Verschuldungskrise und Stabilisierung des Euros werden in der Europäischen Union derzeitig diskutiert?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r Europäische Jugendkarlspreis – eine Auszeichnung für das Zusammenwachsen Europa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werpunkt Englisch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otball and Hooligans in Europ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rorism in Europe (Case studies: Ireland/England, Spain ...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igration to Europe / Muslims in Europ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cism in Europ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vil Unrest and Racial Violence in Europe (e.g. Comparative Case Study: Civil unrest in the French suburbs versus Manchester/Oldham – Race Riots, ...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uropean Union: Development, Changes and Problem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tain and the EU: What do the British think of Europe? / Why do they think so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 Pride and Prejudices (Survey: How do you think of the English, French, Spanish...?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uropeans: A united people? (The role of European symbols, common customs, music festivals such as the European Song Contest ...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45:00Z</dcterms:created>
  <dc:creator>Anne Bergheim</dc:creator>
  <dc:description/>
  <cp:keywords/>
  <dc:language>en-US</dc:language>
  <cp:lastModifiedBy>Greenfin Tuna</cp:lastModifiedBy>
  <dcterms:modified xsi:type="dcterms:W3CDTF">2011-01-09T09:45:00Z</dcterms:modified>
  <cp:revision>2</cp:revision>
  <dc:subject/>
  <dc:title/>
</cp:coreProperties>
</file>